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社会工作硕士专业学位研究生课程设置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4"/>
        <w:gridCol w:w="1027"/>
        <w:gridCol w:w="2629"/>
        <w:gridCol w:w="371"/>
        <w:gridCol w:w="537"/>
        <w:gridCol w:w="486"/>
        <w:gridCol w:w="664"/>
        <w:gridCol w:w="552"/>
        <w:gridCol w:w="746"/>
      </w:tblGrid>
      <w:tr>
        <w:trPr>
          <w:trHeight w:val="286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类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代码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课程名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时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分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考核方式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期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必修课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公共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S11152-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研究生学术外语（</w:t>
            </w:r>
            <w:r>
              <w:rPr/>
              <w:t>-</w:t>
            </w:r>
            <w:r>
              <w:rPr/>
              <w:t>：英</w:t>
            </w:r>
            <w:r>
              <w:rPr/>
              <w:t>1</w:t>
            </w:r>
            <w:r>
              <w:rPr/>
              <w:t>、俄</w:t>
            </w:r>
            <w:r>
              <w:rPr/>
              <w:t>2</w:t>
            </w:r>
            <w:r>
              <w:rPr/>
              <w:t>、日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S191501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国特色社会主义理论与实践研究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S192502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马克思主义与社会科学方法论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前沿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/>
              <w:t>Z121508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社会学前沿文献导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双语）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ind w:left="0" w:right="0" w:firstLine="240"/>
              <w:jc w:val="lef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/>
            </w:pP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基础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1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工作理论    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不少于</w:t>
            </w:r>
            <w:r>
              <w:rPr/>
              <w:t>6</w:t>
            </w:r>
            <w:r>
              <w:rPr/>
              <w:t>门课、</w:t>
            </w:r>
            <w:r>
              <w:rPr/>
              <w:t>11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2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研究方法    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3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高级社会工作实务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4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工作伦理    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5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政策    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1507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科研技能训练</w:t>
            </w:r>
            <w:r>
              <w:rPr/>
              <w:t>(</w:t>
            </w:r>
            <w:r>
              <w:rPr/>
              <w:t>社工专硕</w:t>
            </w:r>
            <w:r>
              <w:rPr/>
              <w:t>)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试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选修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21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企业社会工作理论与实务模拟训练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不少于</w:t>
            </w: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22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企业文化案例分析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8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心理学专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23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家庭与家庭服务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25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人类行为与社会环境专题研究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01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区矫正理论与实务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02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区治理理论与实务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4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妇女社会工作理论与实务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5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女性心理学            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6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儿童、青少年社会工作实务专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7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老年社会工作实务专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2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保障理论与实务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05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服务管理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07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工作评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24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贫困与发展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Z122519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申论专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其他公共选修课，统一设置，见开课目录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必修环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SG10001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献综述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察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SG10002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活动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察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SG10004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科技伦理与学术规范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SG1000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社会工作实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00h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查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（仅专业学位）</w:t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补修课</w:t>
            </w:r>
          </w:p>
        </w:tc>
        <w:tc>
          <w:tcPr>
            <w:tcW w:w="70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跨一级学科录取的研究生应根据指导教师的要求补修</w:t>
            </w:r>
            <w:r>
              <w:rPr/>
              <w:t xml:space="preserve">2 </w:t>
            </w:r>
            <w:r>
              <w:rPr/>
              <w:t>门本学科专业的本科生专业主干课程并取得及格或以上成绩。研究生可以根据自己的知识结构和从事课题研究的需要，自行选修课程。自选与补修课程计成绩，不计学分。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8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5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